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t>ANACI</w:t>
      </w:r>
    </w:p>
    <w:p>
      <w:pPr>
        <w:pStyle w:val="Normal"/>
        <w:jc w:val="center"/>
        <w:rPr>
          <w:i/>
          <w:i/>
          <w:color w:val="339966"/>
          <w:sz w:val="28"/>
          <w:szCs w:val="28"/>
        </w:rPr>
      </w:pPr>
      <w:r>
        <w:rPr>
          <w:i/>
          <w:color w:val="339966"/>
          <w:sz w:val="28"/>
          <w:szCs w:val="28"/>
        </w:rPr>
        <w:t>Associazione nazionale amministrazione condominiali e immobiliari</w:t>
      </w:r>
    </w:p>
    <w:p>
      <w:pPr>
        <w:pStyle w:val="Normal"/>
        <w:jc w:val="center"/>
        <w:rPr>
          <w:color w:val="FF0000"/>
          <w:sz w:val="32"/>
          <w:szCs w:val="32"/>
        </w:rPr>
      </w:pPr>
      <w:r>
        <w:rPr>
          <w:color w:val="FF0000"/>
          <w:sz w:val="32"/>
          <w:szCs w:val="32"/>
        </w:rPr>
        <w:t>Sede provinciale di Foggia</w:t>
      </w:r>
    </w:p>
    <w:p>
      <w:pPr>
        <w:pStyle w:val="Normal"/>
        <w:jc w:val="center"/>
        <w:rPr>
          <w:color w:val="FF0000"/>
          <w:sz w:val="32"/>
          <w:szCs w:val="32"/>
        </w:rPr>
      </w:pPr>
      <w:r>
        <w:rPr>
          <w:color w:val="FF0000"/>
          <w:sz w:val="32"/>
          <w:szCs w:val="32"/>
        </w:rPr>
      </w:r>
    </w:p>
    <w:p>
      <w:pPr>
        <w:pStyle w:val="Normal"/>
        <w:jc w:val="center"/>
        <w:rPr>
          <w:b/>
          <w:b/>
          <w:color w:val="339966"/>
          <w:sz w:val="36"/>
          <w:szCs w:val="36"/>
        </w:rPr>
      </w:pPr>
      <w:r>
        <w:rPr>
          <w:b/>
          <w:color w:val="339966"/>
          <w:sz w:val="36"/>
          <w:szCs w:val="36"/>
        </w:rPr>
        <w:t xml:space="preserve">C O N V E G N O </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t>FINANZIARIA 2007</w:t>
      </w:r>
    </w:p>
    <w:p>
      <w:pPr>
        <w:pStyle w:val="Normal"/>
        <w:jc w:val="center"/>
        <w:rPr>
          <w:b/>
          <w:b/>
          <w:color w:val="FF0000"/>
          <w:sz w:val="44"/>
          <w:szCs w:val="44"/>
        </w:rPr>
      </w:pPr>
      <w:r>
        <w:rPr>
          <w:b/>
          <w:color w:val="FF0000"/>
          <w:sz w:val="44"/>
          <w:szCs w:val="44"/>
        </w:rPr>
      </w:r>
    </w:p>
    <w:p>
      <w:pPr>
        <w:pStyle w:val="Normal"/>
        <w:jc w:val="both"/>
        <w:rPr>
          <w:color w:val="000000"/>
        </w:rPr>
      </w:pPr>
      <w:r>
        <w:rPr>
          <w:color w:val="FF0000"/>
          <w:sz w:val="56"/>
          <w:szCs w:val="56"/>
        </w:rPr>
        <w:t>C</w:t>
      </w:r>
      <w:r>
        <w:rPr>
          <w:color w:val="000000"/>
        </w:rPr>
        <w:t>entocinquanta professionisti, forse più, hanno partecipato al convegno tenutosi sabato 17 febbraio 2007 nello splendido Salone del Tribunale della Dogana  presso la Provincia di Foggia.</w:t>
      </w:r>
    </w:p>
    <w:p>
      <w:pPr>
        <w:pStyle w:val="Normal"/>
        <w:jc w:val="both"/>
        <w:rPr/>
      </w:pPr>
      <w:r>
        <w:rPr>
          <w:color w:val="000000"/>
        </w:rPr>
        <w:t>L’</w:t>
      </w:r>
      <w:r>
        <w:rPr/>
        <w:t>ANACI ancora una volta visti i continui adempimenti legislativi, si è impegnata ad informare gli Amministratori di condominio ed i cittadini sulle responsabilità e le opportunità della Finanziaria 2007.</w:t>
      </w:r>
    </w:p>
    <w:p>
      <w:pPr>
        <w:pStyle w:val="Normal"/>
        <w:jc w:val="both"/>
        <w:rPr/>
      </w:pPr>
      <w:r>
        <w:rPr/>
        <w:t xml:space="preserve">Il convegno, articolato sulle relazioni degli Esperti intervenuti e sul confronto con l’Agenzia delle Entrate attraverso le risposte ai punti critici della disciplina, ancora una volta è stata l’occasione per mettere a fuoco le novità in campo tributario. </w:t>
      </w:r>
    </w:p>
    <w:p>
      <w:pPr>
        <w:pStyle w:val="Normal"/>
        <w:jc w:val="both"/>
        <w:rPr/>
      </w:pPr>
      <w:r>
        <w:rPr/>
        <w:t>Ha aperto i lavori il Presidente Provinciale ANACI Foggia Alfonso Caso, che con il Presidente Nazionale Pietro Membri hanno evidenziato l’importanza delle associazioni professionali, per ottenere una migliore qualificazione e specializzazione nel settore immobiliare in sintonia con la necessità di migliorare le condizioni di vita degli utenti della casa, ottimizzandone i servizi.</w:t>
      </w:r>
    </w:p>
    <w:p>
      <w:pPr>
        <w:pStyle w:val="Normal"/>
        <w:jc w:val="both"/>
        <w:rPr/>
      </w:pPr>
      <w:r>
        <w:rPr/>
        <w:t>Dopo un breve saluto del Presidente della Provincia di Foggia Carmine Stallone e del Sindaco di Foggia Orazio Ciliberti, è iniziato il carosello di norme fiscali con l’intervento della Commercialista Elisabetta Palmi che con la sua specializzazione sul D.Lgs 196/2003 Codice della Privacy, ha illustrato ai presenti  alcune incombenze di tutela dei dati personali, sensibili e giudiziari dei condomini in base agli ultimi provvedimenti emanati dal Garante della Privacy, ha poi evidenziato la privacy nel fisco italiano alla luce delle innumerevoli norme già introdotte  nel luglio dello scorso anno, poi seguite ed ampliate nella Finanziaria 2007 che ha obbligato professionisti e funzionari delle aziende a ricostruire un vero e proprio puzzle tributario.</w:t>
      </w:r>
    </w:p>
    <w:p>
      <w:pPr>
        <w:pStyle w:val="Normal"/>
        <w:jc w:val="both"/>
        <w:rPr/>
      </w:pPr>
      <w:r>
        <w:rPr/>
        <w:t xml:space="preserve">Una sequenza di norme: dall’IVA sugli immobili, alla ritenuta d’acconto del 4% - dagli interventi per la lotta all’evasione , alla tracciabilità dei pagamenti - dalla responsabilità dell’amministratore nei confronti dei condomini e dei terzi, alla sua contabilità fiscale-  provvedimenti che sono stati spesso complicati da successive modifiche e ripensamenti da parte del legislatore. </w:t>
      </w:r>
    </w:p>
    <w:p>
      <w:pPr>
        <w:pStyle w:val="Normal"/>
        <w:jc w:val="both"/>
        <w:rPr/>
      </w:pPr>
      <w:r>
        <w:rPr/>
        <w:t>Per tutto questo hanno relazionato Oronzo Orlando Commercialista in Foggia, Pippo Merello, Tesoriere Nazionale ANACI, Sergio Santini  Vice Presidente Nazionale Anaci, e non ultimo Sergio Celentano Funzionario dell’Agenzia delle Entrate che ha determinato un momento importante di comunicazione tra l’amministrazione finanziaria e i professionisti presenti. Infatti, l’Agenzia ha risposto a molte delle domande preparate dagli esperti, prima fra tutte, le incertezze sull’applicazione dell’IVA sugli immobili in ristrutturazione - le ritenute del 4%  sui servizi in appalto al condominio il cui obbligo di versamento scatterebbe solo per le somme superiori ai 200 €  -………. e tante altre.</w:t>
      </w:r>
    </w:p>
    <w:p>
      <w:pPr>
        <w:pStyle w:val="Normal"/>
        <w:jc w:val="both"/>
        <w:rPr/>
      </w:pPr>
      <w:r>
        <w:rPr/>
        <w:t>La portata dei cambiamenti fiscali e tributari, la difficoltà di applicazione da parte degli operatori è stata riconosciuta dal responsabile del sistema fiscale presente al convegno, Dr Sergio Celentano, che ha messo in rilievo gli obbiettivi della Pubblica Amministrazione: aumentare l’autorevolezza e l’efficienza del fisco , enfatizzando il rapporto di correttezza con il contribuente.</w:t>
      </w:r>
    </w:p>
    <w:p>
      <w:pPr>
        <w:pStyle w:val="Normal"/>
        <w:jc w:val="both"/>
        <w:rPr/>
      </w:pPr>
      <w:r>
        <w:rPr/>
        <w:t xml:space="preserve">Dopo circa quattro ore di intenso impegno da parte dei relatori  e di tutti gli intervenuti al convegno tra cui ricordiamo il Vice Presidente e il Segretario ANACI Foggia Decio D’Angelo e Pio Olivieri, Nicola Panunzio Legale ANACI Provinciale Foggia, Antonio Nunziante Presidente Consorzio Artigiani di Foggia, i Commercialisti Giuseppe Genua, Franco Maldera, Accadia Leonardo, nonché tutti i rappresentanti dell’ANACI regionali e nazionali ricordiamo Giuseppe De Filippis, Umberto Anitori, Carlo Parodi, vi è stata la chiusura dei lavori, con la consapevolezza che incontri studio di questa portata sono indispensabili per la categoria affinché si possa migliorare la qualificazione degli associati ANACI, diversificarsi così, dai molteplici individui che si improvvisano Amministratori di Condominio e Professionisti . </w:t>
      </w:r>
    </w:p>
    <w:p>
      <w:pPr>
        <w:pStyle w:val="Normal"/>
        <w:jc w:val="both"/>
        <w:rPr/>
      </w:pPr>
      <w:r>
        <w:rPr/>
      </w:r>
    </w:p>
    <w:p>
      <w:pPr>
        <w:pStyle w:val="Normal"/>
        <w:jc w:val="both"/>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r>
    </w:p>
    <w:sectPr>
      <w:type w:val="nextPage"/>
      <w:pgSz w:w="11906" w:h="16838"/>
      <w:pgMar w:left="1531" w:right="1644" w:gutter="0" w:header="0" w:top="1531" w:footer="0" w:bottom="16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47:00Z</dcterms:created>
  <dc:creator>ST. ASS. ACCADIA &amp; PALMI</dc:creator>
  <dc:description/>
  <dc:language>en-US</dc:language>
  <cp:lastModifiedBy>ST. ASS. ACCADIA &amp; PALMI</cp:lastModifiedBy>
  <dcterms:modified xsi:type="dcterms:W3CDTF">2007-02-21T11:04:00Z</dcterms:modified>
  <cp:revision>42</cp:revision>
  <dc:subject/>
  <dc:title/>
</cp:coreProperties>
</file>